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on this disk is the bonus game COMMANDER 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n a compressed format and cannot be played as it was shipp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ollow the following three steps to play COMMANDER 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o play this game you must copy the file "KEEN.EXE" to a hard dis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720k 3" floppy, or a high density 1.2meg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Once copied, change the DOS prompt to where the newly copied "KEEN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and type "KEEN", which will cause the game to uncom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Once uncompressed, you can type "KEEN1" to pla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about 530k free RAM to run the game, plus have an 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g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ogee Software Produc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